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ндарь Леонид Ильич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01.06.1915 г. – 01.07.1994 г.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лся в г. Харькове в семье рабочих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часть своей жизни отдал вооруженным силам Советского союза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44"/>
        <w:gridCol w:w="4394"/>
      </w:tblGrid>
      <w:tr>
        <w:trPr/>
        <w:tc>
          <w:tcPr>
            <w:tcW w:w="252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6215" cy="1978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/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933 г. до самого начала Великой Отечественной Войны служил в    г. Москва. Во время войны он также оборонял столицу от фашистских захватчик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41625" cy="192405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39"/>
        <w:gridCol w:w="4514"/>
      </w:tblGrid>
      <w:tr>
        <w:trPr/>
        <w:tc>
          <w:tcPr>
            <w:tcW w:w="251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0495" cy="188150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л награжден множеством орденов и медалей, в том числе орденом отечественной вой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28595" cy="188150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ВОВ в 1945 г. командованием был направлен охранять границу нашей Родины между Азербайджаном и Ираном, а получив очередное звание, был назначен начальником одной из застав северокавказского округ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349"/>
        <w:gridCol w:w="3970"/>
      </w:tblGrid>
      <w:tr>
        <w:trPr/>
        <w:tc>
          <w:tcPr>
            <w:tcW w:w="325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27225" cy="140017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0325" cy="178498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5975" cy="135763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билизовавшись в звании майора в 1959 г., он со своей семьей переехал в г. Баку, где прожил около год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0410" cy="132524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60 г. с женой и маленькой дочерью он переехал в г. Ставрополь</w:t>
      </w:r>
      <w:r>
        <w:rPr/>
        <w:t>, устроился на одно из развивающихся предприятий города – контору «Горгаз» токарем 3-го разря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707"/>
      </w:tblGrid>
      <w:tr>
        <w:trPr/>
        <w:tc>
          <w:tcPr>
            <w:tcW w:w="486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0845" cy="187452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33370" cy="187452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ремя работы в конторе, а позднее в тресте «Ставропольгоргаз» с 1961 г. – по 1975 г. он проявил себя ответственным и трудолюбивым специалистом, поэтому в 1966 г. был отмечен руководством предприятия и переведен на должность начальника ремонтных мастерских, где успешно проработал до достижения пенсионного возрас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75 г. в связи с выходом на пенсию и переездом на новое место жительства был уволен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е время, около 20 лет, вместе с женой проживал в республике Беларусь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р и похоронен в 1994 г. в г. Ставрополь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240</wp:posOffset>
            </wp:positionH>
            <wp:positionV relativeFrom="paragraph">
              <wp:posOffset>189865</wp:posOffset>
            </wp:positionV>
            <wp:extent cx="3578225" cy="237871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517650</wp:posOffset>
            </wp:positionH>
            <wp:positionV relativeFrom="paragraph">
              <wp:posOffset>160655</wp:posOffset>
            </wp:positionV>
            <wp:extent cx="3695700" cy="245618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все время воинской службы он получил следующие награды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5 г. медаль за победу над Германией в ВОВ с 1941 – 1945 гг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8 г. медаль к 30-летию советской армии и флота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49 г. медаль за боевые заслуги 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51 г. орден отечественной вон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54 г. орден красной звезды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57 г. медаль за отличие в охране государственной границе СССР  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58 г. медаль за безупречную служб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58 г. медаль к 40-летию вооруженных сил СССР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6 г. медаль к 20-летию победы в ВОВ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0 г. медаль к 50-летию вооруженных сил СССР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70 г. почетный знак к 25-летию победы в ВОВ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0 г. медаль за доблестный труд в ознаменование 100-летия со дня рождения В.И. Ленина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5 г. медаль к 30-летию победы в ВОВ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9 г. медаль к 60-летию вооруженных сил СССР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5 г. медаль к 40-летию победы в ВОВ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85 г. орден отечественной вой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к 40-летию советского народа в ВОВ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8 г. медаль к 70-летию вооруженных сил СССР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43150" cy="1656715"/>
                  <wp:effectExtent l="0" t="0" r="0" b="0"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Style15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3955" cy="1635760"/>
                  <wp:effectExtent l="0" t="0" r="0" b="0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955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2995" cy="1571625"/>
                  <wp:effectExtent l="0" t="0" r="0" b="0"/>
                  <wp:docPr id="1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99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40940" cy="1614170"/>
                  <wp:effectExtent l="0" t="0" r="0" b="0"/>
                  <wp:docPr id="1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27910" cy="1646555"/>
                  <wp:effectExtent l="0" t="0" r="0" b="0"/>
                  <wp:docPr id="1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18715" cy="1646555"/>
                  <wp:effectExtent l="0" t="0" r="0" b="0"/>
                  <wp:docPr id="1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0770" cy="1550035"/>
                  <wp:effectExtent l="0" t="0" r="0" b="0"/>
                  <wp:docPr id="1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770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18715" cy="1550035"/>
                  <wp:effectExtent l="0" t="0" r="0" b="0"/>
                  <wp:docPr id="2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43150" cy="1624965"/>
                  <wp:effectExtent l="0" t="0" r="0" b="0"/>
                  <wp:docPr id="2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18715" cy="1635760"/>
                  <wp:effectExtent l="0" t="0" r="0" b="0"/>
                  <wp:docPr id="2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43150" cy="1635760"/>
                  <wp:effectExtent l="0" t="0" r="0" b="0"/>
                  <wp:docPr id="2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11095" cy="1699895"/>
                  <wp:effectExtent l="0" t="0" r="0" b="0"/>
                  <wp:docPr id="2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3:00Z</dcterms:created>
  <dc:creator>Наталья</dc:creator>
  <dc:description/>
  <cp:keywords/>
  <dc:language>en-US</dc:language>
  <cp:lastModifiedBy>Александр Фомин</cp:lastModifiedBy>
  <dcterms:modified xsi:type="dcterms:W3CDTF">2020-03-04T14:11:00Z</dcterms:modified>
  <cp:revision>4</cp:revision>
  <dc:subject/>
  <dc:title/>
</cp:coreProperties>
</file>