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593598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>ГРО:</w:t>
      </w:r>
      <w:r>
        <w:rPr/>
        <w:t xml:space="preserve"> ОАО «Ставропольгоргаз»</w:t>
      </w:r>
    </w:p>
    <w:p>
      <w:pPr>
        <w:pStyle w:val="Normal"/>
        <w:jc w:val="both"/>
        <w:rPr/>
      </w:pPr>
      <w:r>
        <w:rPr>
          <w:i/>
        </w:rPr>
        <w:t>Автор:</w:t>
      </w:r>
      <w:r>
        <w:rPr/>
        <w:t xml:space="preserve"> </w:t>
      </w:r>
      <w:r>
        <w:rPr>
          <w:bCs/>
          <w:iCs/>
          <w:sz w:val="22"/>
          <w:szCs w:val="22"/>
        </w:rPr>
        <w:t xml:space="preserve">Койчева Мая Юрьевна  </w:t>
      </w:r>
      <w:r>
        <w:rPr/>
        <w:t>– начальник отдела  по работе с персона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ерой рассказа: родной брат моего дедушки по отцу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Аргунов Хусин Дадимович</w:t>
      </w:r>
      <w:r>
        <w:rPr>
          <w:i/>
        </w:rPr>
        <w:t xml:space="preserve"> (</w:t>
      </w:r>
      <w:r>
        <w:rPr>
          <w:i/>
          <w:color w:val="000000"/>
        </w:rPr>
        <w:t xml:space="preserve"> 1913</w:t>
      </w:r>
      <w:r>
        <w:rPr>
          <w:i/>
        </w:rPr>
        <w:t xml:space="preserve"> – 1976 гг.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теран Великой Отечественной войны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литрук стрелковой роты 147 стрелковой дивизии Северно-Западного фронта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 декабря 1942 по декабрь 1945 года - заместитель командира 709 стрелкового полка дивизии Калининского Фронт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Аннотация: </w:t>
      </w:r>
    </w:p>
    <w:p>
      <w:pPr>
        <w:pStyle w:val="Normal"/>
        <w:rPr>
          <w:color w:val="000000"/>
        </w:rPr>
      </w:pPr>
      <w:r>
        <w:rPr>
          <w:b/>
        </w:rPr>
        <w:t>«…</w:t>
      </w:r>
      <w:r>
        <w:rPr>
          <w:b/>
          <w:i/>
          <w:color w:val="000000"/>
        </w:rPr>
        <w:t>Аргунов  Хусин Дадимович - прошел всю войну, награжден  орденом Красной  Звезды</w:t>
      </w:r>
      <w:r>
        <w:rPr>
          <w:b/>
        </w:rPr>
        <w:t>…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сконечно преданный Роди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324100" cy="3114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Эта история о родном брате дедушки - Хусине Дадимовиче Аргунове. Он прошел всю войну, награжден орденом Красной Звезды, другими высокими наградами. Приятно отметить, что сегодня бережно хранит документы своего свекра Люсан Аргунова, которая предоставила мне и фотографии военных лет Хусина Дадимович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военном билете Хусина Дадимовича значится, что с апреля по август 1942 года он - политрук стрелковой роты 147 стрелковой дивизии Северно-Западного фронта. С декабря 1942 по декабрь 1945 года - заместитель командира 709 стрелкового полка дивизии Калининского Фрон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мае 1943 года награжден орденом Красной Звезды, в 1944 году – именным пистолетом  ТТ № 877. И далее запись о том, что в плену и в окружении не был, на оккупированной территории не прожива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Хусин Дадимович не любил рассказывать о войне, своих заслугах и наградах, даже единственный сын Мусса узнал о награждении отца орденом Красной Звезды только, когда ему исполнилось 18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О героическом прошлом на войне из записей начальника политотдела 178 стрелковой дивизии подполковника Малышева в представлении к награждению Аргунова Х.Д.: «Во всех боях в период преследования отходящего противника с  2 по 23  марта 1943 года тов. Аргунов действовал решительно и отважно, презирая смерть, своим личным примером увлекал бойцов вперед на врага. 3 марта 1943 года в бою за д. Старо – Кузнецово, Ржевского района, тов. Аргунов действовал мужественно и отважно, под сильным артиллерийским и минометным огнем противника правильно и умело расставлял и продвигал вперед пулеметные расчеты, которые своим огнем, подавляя огневые точки и, рассеивая живую силу противника, обеспечили продвижение стрелковых подразделений вперед, занятие и закрепление деревни за собой. 7 марта 1943 года товарищ Аргунов с пулеметом зашел в тыл к противнику в д.Бахметово, Андреевского района, своим отважным действием в бою, сам лично с двумя бойцами блокировал ДЗОТ и уничтожил пулеметный расчет противника, отважно действуя отбил контратаку противника». Такие записи о мужестве нашего дедушки велись до 22.03.1943 года. Вот последняя запись в пожелтевших бумагах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6105</wp:posOffset>
            </wp:positionH>
            <wp:positionV relativeFrom="paragraph">
              <wp:posOffset>-1014095</wp:posOffset>
            </wp:positionV>
            <wp:extent cx="2715260" cy="3237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«22 марта 1943 года в бою за д. Кротово Ярцевского района товарищ Аргунов, командуя пулеметным расчетом, в самый напряженный период боя, сам лично вел огонь из станкового пулемета, поддерживая продвижение и перегруппировку стрелков, не допустил противника контратаковать стрелков, организовал своевременную эвакуацию раненных с поля боя, сам лично оказывал первую помощь раненным. Тов.Аргунов достоин Правительственной награды ордена – «Красная Звезда». Далее -  подпись подполковника Малышев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Хусин Дадимович был демобилизован  в декабре 1945 года. Когда его спрашивали, почему он задержался, он отвечал коротко: «Так надо было».</w:t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9"/>
      </w:tblGrid>
      <w:tr>
        <w:trPr/>
        <w:tc>
          <w:tcPr>
            <w:tcW w:w="14489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Ради семьи погибшего фронтовика он отказался от своей довоенной квартиры, что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оворило о его высоких человеческих  качествах.</w:t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сле войны, окончив Высшую партийную школу, работал секретарем Хабезского  и Арзгирского райкомов КПСС, восстанавливая народное хозяйство этих районов. Последние годы жизни работал в г. Черкесске, начальником «Облмежколхозсстроя». Он много и добротно строил, в том числе многоквартирные дома для населения. В память об этом хранят в его доме стопку наград и поощрений. Дедушка Хусин очень любил нас - внуков и внучек, всегда брал с собой, покупал нам сладости и никогда ни на кого не повышал голоса, не рассказывал о своих подвигах, и желал нам никогда не видеть войны!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Его любовь к нам была  безгранична, будто он дарил те теплые искренние чувства, которые из-за войны не додал своим детям. Как бы он сейчас радовался своим правнукам…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Хусина Дадимовича никогда не видели плачущим. Слезы на его глазах выступили, когда  он впервые услышал песню «День Победы»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от такая судьба и испытания выпали на долю родного брата моего дедушки. Он очень любил людей и жизнь, оставался всегда верным слову и делу, был бесконечно  предан Родине. Благодаря таким патриотам,  как  дедушка Хусин  наша страна выжила и победила фашистов в мае 1945 года.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ind w:firstLine="708"/>
        <w:jc w:val="both"/>
        <w:rPr>
          <w:color w:val="000000"/>
        </w:rPr>
      </w:pPr>
      <w:r>
        <w:rPr>
          <w:rStyle w:val="C23"/>
          <w:color w:val="000000"/>
        </w:rPr>
        <w:t xml:space="preserve">В  заключении хочу процитировать слова, участника Великой  Отечественной войны, маршала </w:t>
      </w:r>
      <w:r>
        <w:rPr>
          <w:rStyle w:val="C1"/>
          <w:b/>
          <w:bCs/>
          <w:color w:val="000000"/>
        </w:rPr>
        <w:t>Г.К. Жукова</w:t>
      </w:r>
      <w:r>
        <w:rPr>
          <w:rStyle w:val="C23"/>
          <w:color w:val="000000"/>
        </w:rPr>
        <w:t>:</w:t>
      </w:r>
      <w:r>
        <w:rPr>
          <w:color w:val="000000"/>
        </w:rPr>
        <w:t xml:space="preserve"> </w:t>
      </w:r>
      <w:r>
        <w:rPr>
          <w:rStyle w:val="C1"/>
          <w:b/>
          <w:bCs/>
          <w:color w:val="000000"/>
        </w:rPr>
        <w:t>«Бывший фронтовик не станет вам жаловаться —  не та закваска характера. Будьте сами предупредительны.</w:t>
      </w:r>
      <w:r>
        <w:rPr>
          <w:color w:val="000000"/>
        </w:rPr>
        <w:t xml:space="preserve"> </w:t>
      </w:r>
      <w:r>
        <w:rPr>
          <w:rStyle w:val="C1"/>
          <w:b/>
          <w:bCs/>
          <w:color w:val="000000"/>
        </w:rPr>
        <w:t>Не оскорбляя гордости, относитесь к ним чутко и уважительно. Это очень малая плата за все, что они сделали для вас».</w:t>
      </w:r>
    </w:p>
    <w:p>
      <w:pPr>
        <w:pStyle w:val="C4"/>
        <w:spacing w:before="0" w:after="0"/>
        <w:jc w:val="center"/>
        <w:rPr>
          <w:b/>
          <w:b/>
          <w:color w:val="000000"/>
        </w:rPr>
      </w:pPr>
      <w:r>
        <w:rPr>
          <w:rStyle w:val="C19"/>
          <w:b/>
          <w:color w:val="000000"/>
        </w:rPr>
        <w:t>Сменяя друг,  друга идут поколенья,</w:t>
      </w:r>
    </w:p>
    <w:p>
      <w:pPr>
        <w:pStyle w:val="C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Style w:val="C19"/>
          <w:b/>
          <w:color w:val="000000"/>
        </w:rPr>
        <w:t>Но память о прошлом не знает забвенья</w:t>
      </w:r>
    </w:p>
    <w:p>
      <w:pPr>
        <w:pStyle w:val="C4"/>
        <w:spacing w:before="0" w:after="0"/>
        <w:jc w:val="center"/>
        <w:rPr/>
      </w:pPr>
      <w:r>
        <w:rPr>
          <w:rStyle w:val="C19"/>
          <w:b/>
          <w:color w:val="000000"/>
        </w:rPr>
        <w:t>И скорбные строки взывают с гранита</w:t>
      </w:r>
    </w:p>
    <w:p>
      <w:pPr>
        <w:pStyle w:val="C4"/>
        <w:spacing w:before="0" w:after="0"/>
        <w:jc w:val="center"/>
        <w:rPr/>
      </w:pPr>
      <w:r>
        <w:rPr>
          <w:rStyle w:val="C53"/>
          <w:b/>
          <w:color w:val="000000"/>
        </w:rPr>
        <w:t>НИКТО НЕ ЗАБЫТ И НИ ЧТО НЕ ЗАБЫТ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3">
    <w:name w:val="c23"/>
    <w:basedOn w:val="Style14"/>
    <w:qFormat/>
    <w:rPr/>
  </w:style>
  <w:style w:type="character" w:styleId="C1">
    <w:name w:val="c1"/>
    <w:basedOn w:val="Style14"/>
    <w:qFormat/>
    <w:rPr/>
  </w:style>
  <w:style w:type="character" w:styleId="C19">
    <w:name w:val="c19"/>
    <w:basedOn w:val="Style14"/>
    <w:qFormat/>
    <w:rPr/>
  </w:style>
  <w:style w:type="character" w:styleId="C53">
    <w:name w:val="c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22:00Z</dcterms:created>
  <dc:creator>Юрист</dc:creator>
  <dc:description/>
  <cp:keywords/>
  <dc:language>en-US</dc:language>
  <cp:lastModifiedBy>Koycheva</cp:lastModifiedBy>
  <cp:lastPrinted>2015-03-11T14:39:00Z</cp:lastPrinted>
  <dcterms:modified xsi:type="dcterms:W3CDTF">2015-03-13T12:38:00Z</dcterms:modified>
  <cp:revision>8</cp:revision>
  <dc:subject/>
  <dc:title>Руководителю управления</dc:title>
</cp:coreProperties>
</file>