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5935980" cy="194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</w:rPr>
        <w:t>ГРО:</w:t>
      </w:r>
      <w:r>
        <w:rPr/>
        <w:t xml:space="preserve"> ОАО «Ставропольгоргаз»</w:t>
      </w:r>
    </w:p>
    <w:p>
      <w:pPr>
        <w:pStyle w:val="Normal"/>
        <w:jc w:val="both"/>
        <w:rPr/>
      </w:pPr>
      <w:r>
        <w:rPr>
          <w:i/>
        </w:rPr>
        <w:t>Автор:</w:t>
      </w:r>
      <w:r>
        <w:rPr/>
        <w:t xml:space="preserve"> </w:t>
      </w:r>
      <w:r>
        <w:rPr>
          <w:bCs/>
          <w:iCs/>
        </w:rPr>
        <w:t xml:space="preserve">Койчева Мая Юрьевна  </w:t>
      </w:r>
      <w:r>
        <w:rPr/>
        <w:t xml:space="preserve">– начальник отде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Герой рассказа: мой дедушка по отцу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Аргунов Абубекир  Дадимович </w:t>
      </w:r>
      <w:r>
        <w:rPr>
          <w:b/>
          <w:i/>
        </w:rPr>
        <w:t xml:space="preserve"> (</w:t>
      </w:r>
      <w:r>
        <w:rPr>
          <w:b/>
          <w:i/>
          <w:color w:val="000000"/>
        </w:rPr>
        <w:t>1916</w:t>
      </w:r>
      <w:r>
        <w:rPr>
          <w:b/>
          <w:i/>
        </w:rPr>
        <w:t xml:space="preserve"> – 1999 гг.)</w:t>
      </w:r>
    </w:p>
    <w:p>
      <w:pPr>
        <w:pStyle w:val="Normal"/>
        <w:jc w:val="both"/>
        <w:rPr/>
      </w:pPr>
      <w:r>
        <w:rPr>
          <w:i/>
        </w:rPr>
        <w:t>Ветеран Великой Отечественной войны,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евал в артиллерийской части в Новороссийске, Одессе,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реке Днестр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color w:val="000000"/>
        </w:rPr>
        <w:t>Герой Социалистического Труда (1966), депутат Верховного Совета СССР (2 созывов) (1958-1963, 1963-1968). С 1943 года в течение 45 лет работал председателем колхоза «Путь Ильича» Хабезского района. Награжден 2 орденами Ленина, 2 орденами Трудового Красного Знамени, орденами Октябрьской Революции, «Знак Почета», медалям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</w:rPr>
        <w:t xml:space="preserve">Аннотация: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«….</w:t>
      </w:r>
      <w:r>
        <w:rPr>
          <w:b/>
          <w:color w:val="000000"/>
          <w:shd w:fill="FFFFFF" w:val="clear"/>
        </w:rPr>
        <w:t>У каждого человека свой жизненный путь, но мало кому удаётся прожить его так достойно, как это сделал мой дедушка Абубекир Дадимович Аргунов….</w:t>
      </w:r>
      <w:r>
        <w:rPr>
          <w:b/>
          <w:color w:val="000000"/>
        </w:rPr>
        <w:t xml:space="preserve">».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ата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03120" cy="3026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Аргунов Абубекир Дадимович - герой Социалистического труда, 45 лет работал бессменно председателем колхоза «Путь Ильича, ныне сельхозпредприятие  носит  его им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момента рождения человеку дается имя, с которым он проживает жизнь, и есть среди них такие имена,  которые не сходят с уст людей еще долгие – долгие годы, даже после смерти. Такие имена остаются в вечности, их передают из поколения в поколение, ставя в пример, воспитывая доброту, порядочность, честность, преданность делу, Родине, своей профессии. Среди людей, чьи имена записаны в вечность был и есть мой дедушка, который является участником ВОВ, героем мирного труда, оставившим свой светлый и добрый след на земле. Его жизненный путь – яркий пример того, чего может достичь целеустремленный, настойчивый и талантливый человек, испытавший в своей жизни  много трудностей, но не растерявший доброту,  веру в справедливость, в человека. Я  им очень горжусь и живу по его заветам и наказ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Аргунов Абубекир Дадимович родился в 1916 году в ауле Зеюко, КЧР. Герой Социалистического Труда (1966), депутат Верховного Совета СССР (2 созывов) (1958-1963, 1963-1968). С 1943 в течение 45 лет работал председателем колхоза «Путь Ильича» Хабезского района. Награжден 2 орденами Ленина, 2 орденами Трудового Красного Знамени, орденами Октябрьской Революции, «Знак Почета», медалями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 жизненном пути и добрых делах Абубекира Дадимовича Аргунова, которого все жители Карачаево-Черкесии называли ласковым материнским именем Пата, можно говорить бесконечно. Он был знатоком земледелия и служил примером не только благодаря своему профессионализму, человечности, но и мудрости. Помимо интернационализма и миролюбия, Абубекир Аргунов цельно и гармонично обладал еще многими положительными качествами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Абубекир Дадимович родился в многодетной семье, будучи еще мальчишкой начал работать в колхозе, а 1938 году ушел на службу в армию.  Служил в Краснодаре, в мае 1940 года его отправили в Новороссийск, затем в Одессу и составе артиллерийской части попал на реку Днестр. Он участвовал в освобождении Бессарабии. Оставались считанные месяцы до окончания службы, но 22 июня 1941 в 4 часа утра их подняли по тревоге… На лес, где укрывалась их часть посыпались бомбы. Форсированным маршем войска покинули обнаруженное врагом место и взволнованный генерал, им сказал, что немцы нарушили мирный договор и вероломно напали на нашу страну. 19 суток подразделения держали оборону, находясь в непрерывном бою. Немцы, обозленные  неожиданной для них задержкой, обрушивали на наш берег всю мощь своего огня - с земли и с воздуха. Ни днем, ни ночью не прекращалась канонада, но их попытки каждый раз кончались неудачей – вспоминал дедушка. Наши солдаты воевали все увереннее, и одно время распространялись даже слухи о скором наступлении, на двадцатые сутки пришел приказ об отступлении… Отходили с горечью в сердце – рассказывал нам дедушка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Однажды, недалеко от Одессы, организовали оборону, но боеприпасов было маловато, командир приказал беречь снаряды для решительного момента. Вражеские минометы, поняв, что у наших мало боеприпасов, подтянули свои минометы еще ближе и усилили огонь. Командир батареи приказал стрелять только наверняка. При очередном маневре немецкая мина попала прямо в ствол. Орудие разлетелось на куски, и тяжелый осколок горячо и сильно ударил дедушку в плечо. Он упал и потерял сознание. Четыре месяца он лежал в госпитале, оттуда и демобилизовалс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Он вернулся домой и тут узнал, как много его друзей погибло на фронте. Остались буквально единицы из тех, с кем он уходил на службу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</w:rPr>
        <w:t>Мой аул знаменит своими воинами-орденоносцами. Из 584 мужчин, ушедших на фронт, вернулись 305. Все они за ратные подвиги были удостоены правительственных наград. 279 мужчин отдали свои жизни за Великую Победу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Но в далеком 1943 году молодому парню, вернувшемуся с полей сражений, в связи с  тяжелым ранением, избранному председателем, досталось после оккупации пустое место. Это было тяжелейшее время. Мужчины на фронте, в колхозе одни женщины и подростки. Голод. Но он сумел за короткий срок организовать людей и буквально из ничего поднял колхоз, превратил его в показательное хозяйство. 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Тяжелыми были условия военного времени, и все же колхозники под руководством дедушки с каждым годом давали государству больше и больше продуктов сельского хозяйства. Страна в ответ присылала все больше машин и необходимого инвентаря. А там и война кончилась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У каждого человека свой жизненный путь, но мало кому удаётся прожить его так достойно, как это сделал мой дедушка Абубекир Дадимович Аргунов. Е</w:t>
      </w:r>
      <w:r>
        <w:rPr>
          <w:color w:val="000000"/>
        </w:rPr>
        <w:t xml:space="preserve">сли поднять из архива личное дело коммуниста А.Д. Аргунова, то перед глазами потомков встанет поразительная картина его жизни. Практически все записи о трудовом пути Абубекира Дадимовича связаны с одним местом работы – колхозом «Путь Ильича».  </w:t>
      </w:r>
      <w:r>
        <w:rPr>
          <w:color w:val="000000"/>
          <w:shd w:fill="FFFFFF" w:val="clear"/>
        </w:rPr>
        <w:t>Колхоз "Путь Ильича" объединял три аула Зеюко, Кош-Хабль и Малый - Зеленчук,</w:t>
      </w:r>
      <w:r>
        <w:rPr>
          <w:color w:val="000000"/>
        </w:rPr>
        <w:t xml:space="preserve"> причем название колхоза, начиная с 40-х годов, менялось. Не менялось доверие земляков, А.Д. Аргунов вновь и вновь избирался ими председателем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Абубекир  Дадимович  всегда приходил на помощь своим землякам, лично знал всех жителей всех трех аулов, бывал в их домах, оказывал и материальную и моральную помощь всем и во время войны и до конца своей жизни. 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Тяжело переживал дедушка развал сельского хозяйства в 90-е годы и до последнего дня боролся с этим. Воспитал 5 детей – патриотов и тружеников. Сегодня с его именем под руководством сына - Олега Аргунова живет и работает сельскохозяйственное предприятие, восстановленное на основе колхоза, которому Абубекир Дадимович отдал жизнь. Чтобы увековечить память отца и продолжить его добрые традиции  Олег Аргунов утвердил 10 именных стипендий им. А.Д. Аргунова для студентов Ставропольского аграрного университета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Дедушка вел неустанную работу по укреплению дружбы народов. Без шума решал все спорные проблемы, находя решения, которые устраивали всех, говорят о нем соратники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Аргунов Абубекир Дадымович обладал огромной силой убеждения. Однажды он мне рассказал о подвиге колхозников, которые согласились после дневной работы в поле, приходить по вечерам и помогать строить гидроэлектростанцию для выработки электричества, и как они все радовались свету, впервые пришедшему в дома земляков в 1947 году …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6525</wp:posOffset>
            </wp:positionH>
            <wp:positionV relativeFrom="paragraph">
              <wp:posOffset>732790</wp:posOffset>
            </wp:positionV>
            <wp:extent cx="2011680" cy="32042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Колхоз работал, разрастался, стабильно выполнял государственные планы. Люди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</w:rPr>
        <w:t xml:space="preserve"> стали жить зажиточно. На груди председателя и многих его земляков появились ордена и медали. Коммунист А.Д. Аргунов стал Героем Социалистического Труда. Дедушка первым  в республике провел водопровод жителям 3 аулов, радости людей не было конца! И газ в наш Хабезский район «привел» раньше всех мудрейший руководитель. Именно его заслуга в том, что у нас появились эти блага цивилизации. Вот у кого можно было учиться мудрости руководителя и прозорливости, говорят до сих пор его земляк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Мой дедушка Абубекир Дадимович не только сам с уважением и любовью относился к родной земле, но и своих детей и внуков учил тому же.  Дедушка  уделял большое внимание воспитанию подрастающего поколения. Благодаря этому человеку выпускники школ, проживающие на территории колхоза, поступали в престижные вузы страны, и в течение учебного года он не забывал поинтересоваться успехами каждого своего студента и оказать материальную помощь, платил хозяйственную стипендию. Каждый год в день рождения дедушки к его бронзовому бюсту приходят благодарные земляки, ученики, соратники, дети, внуки, выражая дань уважения и признательности великому гуманисту и патриоту своей Родины!</w:t>
      </w:r>
    </w:p>
    <w:p>
      <w:pPr>
        <w:pStyle w:val="Normal"/>
        <w:jc w:val="right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6525</wp:posOffset>
                </wp:positionH>
                <wp:positionV relativeFrom="paragraph">
                  <wp:posOffset>48260</wp:posOffset>
                </wp:positionV>
                <wp:extent cx="2011680" cy="497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А.Д. Аргунов с дочерью Г.А. Аргуновой в г. Москва на 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9.15pt;mso-wrap-distance-left:9.05pt;mso-wrap-distance-right:9.05pt;mso-wrap-distance-top:0pt;mso-wrap-distance-bottom:0pt;margin-top:3.8pt;mso-position-vertical-relative:text;margin-left:3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А.Д. Аргунов с дочерью Г.А. Аргуновой в г. Москва на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амяти А.Д. Аргунова, И.А. Амирокова и Х.Д. Аргунова посвящены следующие строки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ои дорогие предки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Любимые милые дедуш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еликой войны – участники</w:t>
      </w:r>
    </w:p>
    <w:p>
      <w:pPr>
        <w:pStyle w:val="Normal"/>
        <w:rPr/>
      </w:pPr>
      <w:r>
        <w:rPr>
          <w:b/>
          <w:i/>
          <w:color w:val="000000"/>
        </w:rPr>
        <w:t>В мирном труде – герои!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Я вами очень горжусь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 Вашим заветам жив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езгранично я Вам благодар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 пройденный путь достойно!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 нашу счастливую жизнь,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 свободу и счастье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 за радостный день,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ень Победы в далеком мае!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ы в долгу неоплатном,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ед Вами родные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атриоты страны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 отчизны сыны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 – герои Победы!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ветлой памятью в сердце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 навеки у нас,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 свой низкий поклон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 признание в любв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день Победы Великой</w:t>
      </w:r>
    </w:p>
    <w:p>
      <w:pPr>
        <w:pStyle w:val="Normal"/>
        <w:rPr/>
      </w:pPr>
      <w:r>
        <w:rPr>
          <w:b/>
          <w:i/>
          <w:color w:val="000000"/>
        </w:rPr>
        <w:t>Посылаю я Вам!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Внучка, Мая Койч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8:00Z</dcterms:created>
  <dc:creator>Юрист</dc:creator>
  <dc:description/>
  <dc:language>en-US</dc:language>
  <cp:lastModifiedBy>A.Artamonova</cp:lastModifiedBy>
  <cp:lastPrinted>2015-03-11T14:39:00Z</cp:lastPrinted>
  <dcterms:modified xsi:type="dcterms:W3CDTF">2015-03-13T13:38:00Z</dcterms:modified>
  <cp:revision>2</cp:revision>
  <dc:subject/>
  <dc:title>Руководителю управления</dc:title>
</cp:coreProperties>
</file>