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30" w:after="215"/>
        <w:contextualSpacing/>
        <w:jc w:val="center"/>
        <w:outlineLvl w:val="2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Пользовательское соглашение</w:t>
      </w:r>
    </w:p>
    <w:p>
      <w:pPr>
        <w:pStyle w:val="Normal"/>
        <w:numPr>
          <w:ilvl w:val="0"/>
          <w:numId w:val="0"/>
        </w:numPr>
        <w:spacing w:lineRule="auto" w:line="240" w:before="430" w:after="215"/>
        <w:contextualSpacing/>
        <w:jc w:val="center"/>
        <w:outlineLvl w:val="2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Настоящее Пользовательское соглашение (далее - Соглашение) разработано в цел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учения Согласия на обработку персональных данных лиц, осуществляющих поиск и размещение информации (далее - Пользователи) на сайте АО "Ставропольгоргаз", оператором персональных данных (далее - Администрация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пределения условий и порядка пользования Сайтом Пользователями.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Регистрируясь на Сайте, или оставляя свои персональные данные на сайте, Пользователь обязуется принять Согласие на обработку персональных данных, а также посредством регистрации на Сайте (кликом на поле "Согласен"), Пользователь подтверждает, что ознакомился и согласен с условиями и порядком пользования Сайтом. Регистрация Пользователя на Сайте является акцептом Соглашения.</w:t>
      </w:r>
    </w:p>
    <w:p>
      <w:pPr>
        <w:pStyle w:val="Normal"/>
        <w:numPr>
          <w:ilvl w:val="0"/>
          <w:numId w:val="0"/>
        </w:numPr>
        <w:spacing w:lineRule="auto" w:line="240" w:before="430" w:after="215"/>
        <w:contextualSpacing/>
        <w:jc w:val="both"/>
        <w:outlineLvl w:val="2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color w:val="444444"/>
          <w:sz w:val="24"/>
          <w:szCs w:val="24"/>
          <w:u w:val="single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 xml:space="preserve">Я даю свое согласие на обработку моих персональных данных Акционерным Обществом "Ставропольгоргаз", город Ставрополь, ул. Маяковского, д.9, </w:t>
      </w:r>
      <w:r>
        <w:rPr>
          <w:rFonts w:cs="Arial" w:ascii="Arial" w:hAnsi="Arial"/>
          <w:bCs/>
          <w:sz w:val="24"/>
          <w:szCs w:val="24"/>
        </w:rPr>
        <w:t xml:space="preserve">ИНН  2633001380,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 подтверждаю, что, давая такое согласие, я действую своей волей и в своем интересе.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Согласие распространяется на следующую информацию: мои фамилия, имя, отчество, телефон, электронная почта, почтовый адрес, любая другая информация, относящаяся к моей личности.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Согласие на обработку персональных данных дается мною в цел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исполнения договора на техническое обслуживание внутридомового и внутриквартирного газового оборудования, а также в целя получения иных услуг АО "Ставропольгоргаз" надлежащего качества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ведения опросов и маркетинговых, статистических и други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формирования меня о новых услугах или товарах Сайта и/или партнеров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гласие предоставляется на осуществление любых действий в отношении Персональных данных, которые необходимы для достижения вышеуказанных целей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персональными данными в соответствии с действующим законодательством.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Обработка персональных данных осуществляется АО "Ставропольгоргаз" следующими способ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работка персональных данных с использованием средств автоматиз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работка персональных данных без использования средств автоматизации (неавтоматизированная обработка).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При обработке персональных данных Администрация не ограничена в применении способов их обработки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Настоящим я признаю, что Администрация имеет право предоставить третьим лицам мои персональные данные, ес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я предоставляю свое прямое согласие на передачу своих персональных данных третьим лиц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скрытие моих персональных данных необходимо для оказания мне услуг и/или для обработки моих персональных данных. В случае, когда Администрация передает мои персональные данные третьим лицам, Администрация требует от третьих лиц соблюдение конфиденциальности моих персональных данных Пользовател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иных случаях предусмотренных законодательством РФ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Настоящее согласие дается до истечения сроков хранения соответствующей информации или документов, содержащих указанную выше информацию, определяемых в соответствии с действующим законодательством РФ, после чего может быть отозвано посредством направления мною письменного уведомления АО "Ставропольгоргаз" не менее чем за 1 (один) месяц до момента отзыва согласия.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За исключением случаев, предусмотренных действующим законодательством РФ и настоящим Соглашением, Администрация обязуется без прямого согласия Пользователя не продавать персональные данные Пользователя третьим лицам, не обмениваться персональными данными Пользователя с третьими лицами.</w:t>
      </w:r>
    </w:p>
    <w:p>
      <w:pPr>
        <w:pStyle w:val="Normal"/>
        <w:numPr>
          <w:ilvl w:val="0"/>
          <w:numId w:val="0"/>
        </w:numPr>
        <w:spacing w:lineRule="auto" w:line="240" w:before="430" w:after="215"/>
        <w:contextualSpacing/>
        <w:jc w:val="both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словия и порядок пользования сайтом пользователями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  <w:t>Размещение информации на Сайте: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Администрация предоставляет Пользователю право на размещение на Сайте следующей информ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екстовая информац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бственные контактные данны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анные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фотоматериалы в формате, установленном Администраци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сылки на материалы, размещенные на данном информационном ресурсе либо на других информационных ресурс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вободно осуществлять поиск, получение, передачу, производство и распространение информации на Сайте любым законным способо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омментировать предоставленную иными Пользователями информацию с соблюдением установленных настоящим Соглашением правил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  <w:t>Права и обязанности сторон настоящего Соглашения: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Пользователь имеет право: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дминистрация имеет право по своему усмотрен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здавать, изменять, отменять пункты настоящего Соглаш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граничить доступ к любой информации, размещённой Пользовател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далить информацию, размещённую Пользователем, учётную запись Пользовател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казать в регистрации учётной записи Пользователю, учётная запись которого была ранее удалена Администрацией за нарушение условий Соглаше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ьзователь обязуется: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еспечить достоверность предоставляемой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распространении информации, создателем которой Пользователь не является, обеспечить включение в её состав достоверных сведений об обладателе этой информации или об ином лице, распространяющем информацию, в форме и объёме, которые достаточны для идентификации такого лиц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 распространять информацию, за распространение которой предусмотрена уголовная или административная ответственност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 распространять рекламную информацию самостоятельно, без согласования с Администрацие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 нарушать работоспособность Сайта путём размещения информации, содержащей вирусы, создания дополнительной нагрузки на сервер, применением программ, не обусловленных функциональным содержанием информационного ресурса и иными способами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  <w:t>Правила модерации: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Администрация берет на себя задачу модерации и контроля за соблюдением условий настоящего Соглашения и целевым использованием Сайта, ограждая пользователей Сайта от ненужной информации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дминистрация имеет право удалять любую информацию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держащую мат и ненормативную лекси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скорбляющую конкретных лиц и пользователей Сай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тивозаконну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правленную исключительно на рекламу сторонних Сайтов и сервисов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  <w:t>Правила публикации информации: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К публикации принимаются тексты только на русском языке и написанные кириллицей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прещается публиковать информац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товарах и услугах, расцениваемых действующим законодательством РФ как нелегальны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медицинских препарат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 оружии любого вид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одержащую ненормативную лексику, а также оскорбительные высказывания, в т.ч. расистского и религиозного толка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  <w:t>Иные условия: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Пользователь осознаёт и соглашается с тем, что размещённая им информация и контактные данные могут быть использованы поисковыми или другими автоматизированными сервисами и иными способами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  <w:t>Ответственность сторон: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В случае если Пользователем была размещена информация, распространение которой ограничивается или запрещается федеральными законами, нарушает авторское или иное защищаемое законом право, всю полноту ответственности за её размещение несёт Пользователь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ab/>
        <w:t>Время и условия действия Соглашения:</w:t>
      </w:r>
    </w:p>
    <w:p>
      <w:pPr>
        <w:pStyle w:val="Normal"/>
        <w:spacing w:lineRule="auto" w:line="240" w:before="0" w:after="215"/>
        <w:contextualSpacing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  <w:t>Настоящее соглашение вступает в силу с момента регистрации Пользователем на Сайте и распространяется на неопределённый срок.</w:t>
      </w:r>
    </w:p>
    <w:p>
      <w:pPr>
        <w:pStyle w:val="Normal"/>
        <w:spacing w:lineRule="auto" w:line="240" w:before="0" w:after="215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дминистрация имеет право на одностороннее изменение положений Соглашения. Актуальная версия Соглашения размещается Администрацией на Сайте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Style14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1:00Z</dcterms:created>
  <dc:creator>Nikolaev</dc:creator>
  <dc:description/>
  <dc:language>en-US</dc:language>
  <cp:lastModifiedBy>Fomin</cp:lastModifiedBy>
  <cp:lastPrinted>2017-06-30T09:12:00Z</cp:lastPrinted>
  <dcterms:modified xsi:type="dcterms:W3CDTF">2017-06-30T08:41:00Z</dcterms:modified>
  <cp:revision>2</cp:revision>
  <dc:subject/>
  <dc:title/>
</cp:coreProperties>
</file>