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му директору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Ставропольгоргаз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Ткачев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15-1-________/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организации)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ачу газа/согласовать возможность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а газоснабж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 xml:space="preserve">) в связи с началом отопительного сез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3-2024 гг. </w:t>
      </w: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__ 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ое оборудование: 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использующее оборудование и сети газопотребления подготовлены к работе в осенне-зимний период 2022-2023 гг., а также предоставлена следующая документация: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8636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45pt;margin-top:6.8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 о назначении ответственного за газовое хозяйство и оператора (истопника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дата, номер приказ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6990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5pt;margin-top:3.7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ттестация (переаттестация) ответственного за газовое хозяйство и оператора (истопника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дата аттестации, номер удостоверения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74930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5pt;margin-top:5.9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 о поверке технического состояния дымоходов и вентиляционных канал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номер А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49530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5pt;margin-top:3.9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идетельство о поверке сигнализатора загазованности __________________________________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номер Свидетельств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52705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5pt;margin-top:4.1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овор на ТО сигнализатор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                                                                                                                                         </w:t>
      </w:r>
    </w:p>
    <w:p>
      <w:pPr>
        <w:pStyle w:val="Style17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64770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45pt;margin-top:5.1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овор на ТО импортного оборудова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7"/>
        <w:ind w:left="566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/собственник _____________________________________________ ______________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ИО </w:t>
        <w:tab/>
        <w:tab/>
        <w:tab/>
        <w:tab/>
        <w:t xml:space="preserve">       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газовое хозяйство _____________________________________ ______________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ИО </w:t>
        <w:tab/>
        <w:tab/>
        <w:tab/>
        <w:tab/>
        <w:t xml:space="preserve">        телефо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______________              ____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подпись, печать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30"/>
        <w:gridCol w:w="1379"/>
        <w:gridCol w:w="2977"/>
        <w:gridCol w:w="1947"/>
      </w:tblGrid>
      <w:tr>
        <w:trPr>
          <w:trHeight w:val="3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/ФИО сотруд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соответствует ИТ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й в эксплуатации г/проводов 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Т.Н. Осипенк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договора ТО г/оборудования на _________ выполне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надз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прове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Р.А. Филипп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 2 катего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 с ООО «Газпром межрегионгаз Ставропол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службы ВДГО</w:t>
        <w:tab/>
        <w:tab/>
        <w:t xml:space="preserve">                                             Б.А. Сидаков</w:t>
      </w:r>
    </w:p>
    <w:sectPr>
      <w:type w:val="nextPage"/>
      <w:pgSz w:w="11906" w:h="16838"/>
      <w:pgMar w:left="851" w:right="991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6"/>
      <w:sz w:val="21"/>
      <w:szCs w:val="21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rFonts w:ascii="Times New Roman" w:hAnsi="Times New Roman" w:eastAsia="Times New Roman" w:cs="Times New Roman"/>
      <w:b/>
      <w:bCs/>
      <w:spacing w:val="1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19:00Z</dcterms:created>
  <dc:creator>Redkina</dc:creator>
  <dc:description/>
  <cp:keywords/>
  <dc:language>en-US</dc:language>
  <cp:lastModifiedBy>Александр Фомин</cp:lastModifiedBy>
  <cp:lastPrinted>2022-08-30T08:20:00Z</cp:lastPrinted>
  <dcterms:modified xsi:type="dcterms:W3CDTF">2023-09-14T09:04:00Z</dcterms:modified>
  <cp:revision>5</cp:revision>
  <dc:subject/>
  <dc:title/>
</cp:coreProperties>
</file>